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特种设备行业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会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81"/>
        <w:gridCol w:w="1260"/>
        <w:gridCol w:w="1440"/>
        <w:gridCol w:w="1440"/>
        <w:gridCol w:w="1942"/>
      </w:tblGrid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类型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网站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相关业务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许可情况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自愿加入广东省特种设备行业协会，拥护协会《章程》，遵守协会《会员管理办法》等各项制度，积极参与、支持协会各项活动，为推动我省特种设备事业的健康持续发展贡献力量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或主要负责人签字：                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单位公章）      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期：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机构类型是指：企业、事业单位、社会团体、民办非企业、其它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特种设备相关业务是指：特种设备（列明具体特种设备类别）生产（含设计、制造、安装、改造、维修、气体充装）、使用、检验检测、经营及其它（如教育培训、科研、配套材料仪器设备生产销售等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特种设备许可情况是指：所从事特种设备生产（含设计、制造、安装、改造、维修、气体充装）、检验检测活动取得许可（核准）的情况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申请材料包括：本申请书一份及单位营业执照或法人登记证书，组织机构代码证，特种设备生产、检验检测许可（核准）证和其它能证明本单位能力的资质文件复印件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1:00Z</dcterms:created>
  <dc:creator>luo</dc:creator>
  <dc:description/>
  <cp:keywords/>
  <dc:language>en-US</dc:language>
  <cp:lastModifiedBy>ding</cp:lastModifiedBy>
  <cp:lastPrinted>2014-10-23T15:07:00Z</cp:lastPrinted>
  <dcterms:modified xsi:type="dcterms:W3CDTF">2014-11-04T02:16:00Z</dcterms:modified>
  <cp:revision>60</cp:revision>
  <dc:subject/>
  <dc:title>单位名称</dc:title>
</cp:coreProperties>
</file>