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/>
          <w:b/>
          <w:bCs/>
          <w:sz w:val="24"/>
          <w:szCs w:val="24"/>
        </w:rPr>
        <w:t>培训日程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8"/>
        <w:gridCol w:w="5514"/>
        <w:gridCol w:w="21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培训中心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~9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幕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~10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控阵技术的发展、应用和标准简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~12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相控阵技术工作原理及优势介绍；超声相控阵探头参数介绍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创新</w:t>
            </w:r>
          </w:p>
          <w:p>
            <w:pPr>
              <w:pStyle w:val="ListParagraph"/>
              <w:spacing w:lineRule="auto" w:line="480"/>
              <w:ind w:lef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</w:t>
            </w:r>
          </w:p>
        </w:tc>
      </w:tr>
      <w:tr>
        <w:trPr>
          <w:trHeight w:val="215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~17:3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操作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相控阵设备基本参数设置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相控阵探头、楔块、扫查器的组装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研发中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相控阵营销部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~12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相控阵检测检测系统基本配置及组成介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软件的使用介绍及典型缺陷分析介绍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创新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~17:3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操作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相控阵检测基本流程介绍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控阵聚焦法则设置及检测前校准操作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研发中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相控阵营销部</w:t>
            </w:r>
          </w:p>
        </w:tc>
      </w:tr>
      <w:tr>
        <w:trPr>
          <w:trHeight w:val="105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~12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相控阵新工艺研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考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创新</w:t>
            </w:r>
          </w:p>
          <w:p>
            <w:pPr>
              <w:pStyle w:val="ListParagraph"/>
              <w:spacing w:lineRule="auto" w:line="480"/>
              <w:ind w:left="359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羽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~17:3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操作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对接焊缝检测工艺操作及验证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扫查方式图像采集存储与调用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研发中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相控阵营销部</w:t>
            </w:r>
          </w:p>
        </w:tc>
      </w:tr>
      <w:tr>
        <w:trPr>
          <w:trHeight w:val="101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~11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复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创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羽可</w:t>
            </w:r>
          </w:p>
        </w:tc>
      </w:tr>
      <w:tr>
        <w:trPr>
          <w:trHeight w:val="3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~16: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考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科相控阵营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DELL</dc:creator>
  <dc:description/>
  <dc:language>en-US</dc:language>
  <cp:lastModifiedBy>DELL</cp:lastModifiedBy>
  <dcterms:modified xsi:type="dcterms:W3CDTF">2018-04-19T06:35:00Z</dcterms:modified>
  <cp:revision>1</cp:revision>
  <dc:subject/>
  <dc:title/>
</cp:coreProperties>
</file>