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特种设备无损检测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考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特种设备行业协会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单位员工（名单见附件）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地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参加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班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特种设备无损检测人员考试，理论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操不合格，现申请补考请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（单位公章）</w:t>
      </w:r>
    </w:p>
    <w:p>
      <w:pPr>
        <w:pStyle w:val="Normal"/>
        <w:ind w:firstLine="57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226"/>
        <w:gridCol w:w="1440"/>
        <w:gridCol w:w="21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项目、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实操（具体项目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7:00Z</dcterms:created>
  <dc:creator>gyn</dc:creator>
  <dc:description/>
  <cp:keywords/>
  <dc:language>en-US</dc:language>
  <cp:lastModifiedBy>admin</cp:lastModifiedBy>
  <cp:lastPrinted>2016-05-09T12:37:00Z</cp:lastPrinted>
  <dcterms:modified xsi:type="dcterms:W3CDTF">2018-08-31T01:12:00Z</dcterms:modified>
  <cp:revision>206</cp:revision>
  <dc:subject/>
  <dc:title>广东省特种设备协会</dc:title>
</cp:coreProperties>
</file>