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77685</wp:posOffset>
                </wp:positionH>
                <wp:positionV relativeFrom="paragraph">
                  <wp:posOffset>287655</wp:posOffset>
                </wp:positionV>
                <wp:extent cx="3304540" cy="437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437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zCs w:val="21"/>
                              </w:rPr>
                              <w:t>从广州方向来，可走广佛高速</w:t>
                            </w:r>
                            <w:r>
                              <w:rPr>
                                <w:rFonts w:eastAsia="隶书" w:ascii="隶书" w:hAnsi="隶书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隶书" w:hAnsi="隶书" w:eastAsia="隶书"/>
                                <w:szCs w:val="21"/>
                              </w:rPr>
                              <w:t>广三高速，在</w:t>
                            </w:r>
                            <w:r>
                              <w:rPr>
                                <w:rFonts w:ascii="隶书" w:hAnsi="隶书" w:eastAsia="隶书"/>
                                <w:szCs w:val="21"/>
                                <w:u w:val="double"/>
                              </w:rPr>
                              <w:t>狮山出口</w:t>
                            </w:r>
                            <w:r>
                              <w:rPr>
                                <w:rFonts w:ascii="隶书" w:hAnsi="隶书" w:eastAsia="隶书"/>
                                <w:szCs w:val="21"/>
                              </w:rPr>
                              <w:t>出，往前走</w:t>
                            </w:r>
                            <w:r>
                              <w:rPr>
                                <w:rFonts w:eastAsia="隶书" w:ascii="隶书" w:hAnsi="隶书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隶书" w:hAnsi="隶书" w:eastAsia="隶书"/>
                                <w:szCs w:val="21"/>
                              </w:rPr>
                              <w:t>米左右到科技路右转行</w:t>
                            </w:r>
                            <w:r>
                              <w:rPr>
                                <w:rFonts w:eastAsia="隶书" w:ascii="隶书" w:hAnsi="隶书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隶书" w:hAnsi="隶书" w:eastAsia="隶书"/>
                                <w:szCs w:val="21"/>
                              </w:rPr>
                              <w:t>米即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zCs w:val="21"/>
                              </w:rPr>
                              <w:t>可行走“佛山一环快速干线”往官窑方向，经过兴业立交，行至搏爱出口转出辅道，直行在桥底掉头，到科技路右转行</w:t>
                            </w:r>
                            <w:r>
                              <w:rPr>
                                <w:rFonts w:eastAsia="隶书" w:ascii="隶书" w:hAnsi="隶书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隶书" w:hAnsi="隶书" w:eastAsia="隶书"/>
                                <w:szCs w:val="21"/>
                              </w:rPr>
                              <w:t>米即可到达</w:t>
                            </w:r>
                            <w:r>
                              <w:rPr>
                                <w:rFonts w:ascii="隶书" w:hAnsi="隶书" w:eastAsia="隶书"/>
                                <w:szCs w:val="21"/>
                                <w:u w:val="double"/>
                              </w:rPr>
                              <w:t>质安职业资格培训中心</w:t>
                            </w:r>
                            <w:r>
                              <w:rPr>
                                <w:rFonts w:ascii="隶书" w:hAnsi="隶书" w:eastAsia="隶书"/>
                                <w:szCs w:val="21"/>
                              </w:rPr>
                              <w:t xml:space="preserve">。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zCs w:val="21"/>
                              </w:rPr>
                              <w:t>公交路线：乘坐</w:t>
                            </w:r>
                            <w:r>
                              <w:rPr>
                                <w:rFonts w:eastAsia="隶书" w:ascii="隶书" w:hAnsi="隶书"/>
                                <w:szCs w:val="21"/>
                              </w:rPr>
                              <w:t>245</w:t>
                            </w:r>
                            <w:r>
                              <w:rPr>
                                <w:rFonts w:ascii="隶书" w:hAnsi="隶书" w:eastAsia="隶书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隶书" w:ascii="隶书" w:hAnsi="隶书"/>
                                <w:szCs w:val="21"/>
                              </w:rPr>
                              <w:t>252</w:t>
                            </w:r>
                            <w:r>
                              <w:rPr>
                                <w:rFonts w:ascii="隶书" w:hAnsi="隶书" w:eastAsia="隶书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隶书" w:ascii="隶书" w:hAnsi="隶书"/>
                                <w:szCs w:val="21"/>
                              </w:rPr>
                              <w:t>250</w:t>
                            </w:r>
                            <w:r>
                              <w:rPr>
                                <w:rFonts w:ascii="隶书" w:hAnsi="隶书" w:eastAsia="隶书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隶书" w:ascii="隶书" w:hAnsi="隶书"/>
                                <w:szCs w:val="21"/>
                              </w:rPr>
                              <w:t>261</w:t>
                            </w:r>
                            <w:r>
                              <w:rPr>
                                <w:rFonts w:ascii="隶书" w:hAnsi="隶书" w:eastAsia="隶书"/>
                                <w:szCs w:val="21"/>
                              </w:rPr>
                              <w:t>、城巴（禅城</w:t>
                            </w:r>
                            <w:r>
                              <w:rPr>
                                <w:rFonts w:eastAsia="隶书" w:ascii="隶书" w:hAnsi="隶书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隶书" w:hAnsi="隶书" w:eastAsia="隶书"/>
                                <w:szCs w:val="21"/>
                              </w:rPr>
                              <w:t>三水）至狮山科技工业园</w:t>
                            </w:r>
                            <w:r>
                              <w:rPr>
                                <w:rFonts w:eastAsia="隶书" w:ascii="隶书" w:hAnsi="隶书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隶书" w:hAnsi="隶书" w:eastAsia="隶书"/>
                                <w:szCs w:val="21"/>
                              </w:rPr>
                              <w:t xml:space="preserve">区站或狮山政府站（佛山质监培训基地）下车均可。   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pt;height:344.7pt;mso-wrap-distance-left:9.05pt;mso-wrap-distance-right:9.05pt;mso-wrap-distance-top:0pt;mso-wrap-distance-bottom:0pt;margin-top:22.65pt;mso-position-vertical-relative:text;margin-left:54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隶书" w:hAnsi="隶书" w:eastAsia="隶书"/>
                          <w:szCs w:val="21"/>
                        </w:rPr>
                        <w:t>从广州方向来，可走广佛高速</w:t>
                      </w:r>
                      <w:r>
                        <w:rPr>
                          <w:rFonts w:eastAsia="隶书" w:ascii="隶书" w:hAnsi="隶书"/>
                          <w:szCs w:val="21"/>
                        </w:rPr>
                        <w:t>-</w:t>
                      </w:r>
                      <w:r>
                        <w:rPr>
                          <w:rFonts w:ascii="隶书" w:hAnsi="隶书" w:eastAsia="隶书"/>
                          <w:szCs w:val="21"/>
                        </w:rPr>
                        <w:t>广三高速，在</w:t>
                      </w:r>
                      <w:r>
                        <w:rPr>
                          <w:rFonts w:ascii="隶书" w:hAnsi="隶书" w:eastAsia="隶书"/>
                          <w:szCs w:val="21"/>
                          <w:u w:val="double"/>
                        </w:rPr>
                        <w:t>狮山出口</w:t>
                      </w:r>
                      <w:r>
                        <w:rPr>
                          <w:rFonts w:ascii="隶书" w:hAnsi="隶书" w:eastAsia="隶书"/>
                          <w:szCs w:val="21"/>
                        </w:rPr>
                        <w:t>出，往前走</w:t>
                      </w:r>
                      <w:r>
                        <w:rPr>
                          <w:rFonts w:eastAsia="隶书" w:ascii="隶书" w:hAnsi="隶书"/>
                          <w:szCs w:val="21"/>
                        </w:rPr>
                        <w:t>1000</w:t>
                      </w:r>
                      <w:r>
                        <w:rPr>
                          <w:rFonts w:ascii="隶书" w:hAnsi="隶书" w:eastAsia="隶书"/>
                          <w:szCs w:val="21"/>
                        </w:rPr>
                        <w:t>米左右到科技路右转行</w:t>
                      </w:r>
                      <w:r>
                        <w:rPr>
                          <w:rFonts w:eastAsia="隶书" w:ascii="隶书" w:hAnsi="隶书"/>
                          <w:szCs w:val="21"/>
                        </w:rPr>
                        <w:t>80</w:t>
                      </w:r>
                      <w:r>
                        <w:rPr>
                          <w:rFonts w:ascii="隶书" w:hAnsi="隶书" w:eastAsia="隶书"/>
                          <w:szCs w:val="21"/>
                        </w:rPr>
                        <w:t>米即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隶书" w:hAnsi="隶书" w:eastAsia="隶书"/>
                          <w:szCs w:val="21"/>
                        </w:rPr>
                        <w:t>可行走“佛山一环快速干线”往官窑方向，经过兴业立交，行至搏爱出口转出辅道，直行在桥底掉头，到科技路右转行</w:t>
                      </w:r>
                      <w:r>
                        <w:rPr>
                          <w:rFonts w:eastAsia="隶书" w:ascii="隶书" w:hAnsi="隶书"/>
                          <w:szCs w:val="21"/>
                        </w:rPr>
                        <w:t>80</w:t>
                      </w:r>
                      <w:r>
                        <w:rPr>
                          <w:rFonts w:ascii="隶书" w:hAnsi="隶书" w:eastAsia="隶书"/>
                          <w:szCs w:val="21"/>
                        </w:rPr>
                        <w:t>米即可到达</w:t>
                      </w:r>
                      <w:r>
                        <w:rPr>
                          <w:rFonts w:ascii="隶书" w:hAnsi="隶书" w:eastAsia="隶书"/>
                          <w:szCs w:val="21"/>
                          <w:u w:val="double"/>
                        </w:rPr>
                        <w:t>质安职业资格培训中心</w:t>
                      </w:r>
                      <w:r>
                        <w:rPr>
                          <w:rFonts w:ascii="隶书" w:hAnsi="隶书" w:eastAsia="隶书"/>
                          <w:szCs w:val="21"/>
                        </w:rPr>
                        <w:t xml:space="preserve">。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隶书" w:hAnsi="隶书" w:eastAsia="隶书"/>
                          <w:szCs w:val="21"/>
                        </w:rPr>
                        <w:t>公交路线：乘坐</w:t>
                      </w:r>
                      <w:r>
                        <w:rPr>
                          <w:rFonts w:eastAsia="隶书" w:ascii="隶书" w:hAnsi="隶书"/>
                          <w:szCs w:val="21"/>
                        </w:rPr>
                        <w:t>245</w:t>
                      </w:r>
                      <w:r>
                        <w:rPr>
                          <w:rFonts w:ascii="隶书" w:hAnsi="隶书" w:eastAsia="隶书"/>
                          <w:szCs w:val="21"/>
                        </w:rPr>
                        <w:t>、</w:t>
                      </w:r>
                      <w:r>
                        <w:rPr>
                          <w:rFonts w:eastAsia="隶书" w:ascii="隶书" w:hAnsi="隶书"/>
                          <w:szCs w:val="21"/>
                        </w:rPr>
                        <w:t>252</w:t>
                      </w:r>
                      <w:r>
                        <w:rPr>
                          <w:rFonts w:ascii="隶书" w:hAnsi="隶书" w:eastAsia="隶书"/>
                          <w:szCs w:val="21"/>
                        </w:rPr>
                        <w:t>、</w:t>
                      </w:r>
                      <w:r>
                        <w:rPr>
                          <w:rFonts w:eastAsia="隶书" w:ascii="隶书" w:hAnsi="隶书"/>
                          <w:szCs w:val="21"/>
                        </w:rPr>
                        <w:t>250</w:t>
                      </w:r>
                      <w:r>
                        <w:rPr>
                          <w:rFonts w:ascii="隶书" w:hAnsi="隶书" w:eastAsia="隶书"/>
                          <w:szCs w:val="21"/>
                        </w:rPr>
                        <w:t>、</w:t>
                      </w:r>
                      <w:r>
                        <w:rPr>
                          <w:rFonts w:eastAsia="隶书" w:ascii="隶书" w:hAnsi="隶书"/>
                          <w:szCs w:val="21"/>
                        </w:rPr>
                        <w:t>261</w:t>
                      </w:r>
                      <w:r>
                        <w:rPr>
                          <w:rFonts w:ascii="隶书" w:hAnsi="隶书" w:eastAsia="隶书"/>
                          <w:szCs w:val="21"/>
                        </w:rPr>
                        <w:t>、城巴（禅城</w:t>
                      </w:r>
                      <w:r>
                        <w:rPr>
                          <w:rFonts w:eastAsia="隶书" w:ascii="隶书" w:hAnsi="隶书"/>
                          <w:szCs w:val="21"/>
                        </w:rPr>
                        <w:t>-</w:t>
                      </w:r>
                      <w:r>
                        <w:rPr>
                          <w:rFonts w:ascii="隶书" w:hAnsi="隶书" w:eastAsia="隶书"/>
                          <w:szCs w:val="21"/>
                        </w:rPr>
                        <w:t>三水）至狮山科技工业园</w:t>
                      </w:r>
                      <w:r>
                        <w:rPr>
                          <w:rFonts w:eastAsia="隶书" w:ascii="隶书" w:hAnsi="隶书"/>
                          <w:szCs w:val="21"/>
                        </w:rPr>
                        <w:t>A</w:t>
                      </w:r>
                      <w:r>
                        <w:rPr>
                          <w:rFonts w:ascii="隶书" w:hAnsi="隶书" w:eastAsia="隶书"/>
                          <w:szCs w:val="21"/>
                        </w:rPr>
                        <w:t xml:space="preserve">区站或狮山政府站（佛山质监培训基地）下车均可。   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274320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pt;margin-top:23.55pt;width:215.95pt;height:31.1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4953000</wp:posOffset>
                </wp:positionV>
                <wp:extent cx="571500" cy="792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谢边立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5pt;margin-top:390pt;width:4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谢边立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34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2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8pt" to="35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0</wp:posOffset>
                </wp:positionV>
                <wp:extent cx="0" cy="4160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pt" to="36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0</wp:posOffset>
                </wp:positionV>
                <wp:extent cx="1143000" cy="693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34pt;margin-top:78pt;width:89.95pt;height:54.5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2286000" cy="6934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42pt;margin-top:78pt;width:179.95pt;height:54.5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3366135</wp:posOffset>
                </wp:positionV>
                <wp:extent cx="1371600" cy="495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42pt;margin-top:265.05pt;width:107.95pt;height:38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0</wp:posOffset>
                </wp:positionV>
                <wp:extent cx="1371600" cy="396240"/>
                <wp:effectExtent l="10795" t="5080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ffcc" stroked="t" o:allowincell="f" style="position:absolute;margin-left:342pt;margin-top:312pt;width:107.95pt;height:31.15pt;mso-wrap-style:none;v-text-anchor:middle" type="_x0000_t8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4556760</wp:posOffset>
                </wp:positionV>
                <wp:extent cx="1485900" cy="495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69pt;margin-top:358.8pt;width:116.95pt;height:38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84795</wp:posOffset>
                </wp:positionH>
                <wp:positionV relativeFrom="paragraph">
                  <wp:posOffset>4556760</wp:posOffset>
                </wp:positionV>
                <wp:extent cx="914400" cy="495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20.85pt;margin-top:358.8pt;width:71.95pt;height:38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72600</wp:posOffset>
                </wp:positionH>
                <wp:positionV relativeFrom="paragraph">
                  <wp:posOffset>4953000</wp:posOffset>
                </wp:positionV>
                <wp:extent cx="571500" cy="792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桂江立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8pt;margin-top:390pt;width:4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桂江立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43800</wp:posOffset>
                </wp:positionH>
                <wp:positionV relativeFrom="paragraph">
                  <wp:posOffset>5052060</wp:posOffset>
                </wp:positionV>
                <wp:extent cx="1143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397.8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43800</wp:posOffset>
                </wp:positionH>
                <wp:positionV relativeFrom="paragraph">
                  <wp:posOffset>5052060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94pt;margin-top:397.8pt;width:8.95pt;height:7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43800</wp:posOffset>
                </wp:positionH>
                <wp:positionV relativeFrom="paragraph">
                  <wp:posOffset>5151120</wp:posOffset>
                </wp:positionV>
                <wp:extent cx="1143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594pt;margin-top:405.6pt;width:8.95pt;height:7.7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0</wp:posOffset>
                </wp:positionH>
                <wp:positionV relativeFrom="paragraph">
                  <wp:posOffset>5250180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94pt;margin-top:413.4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684020</wp:posOffset>
                </wp:positionV>
                <wp:extent cx="114300" cy="297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2.6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14300" cy="297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6.8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684020</wp:posOffset>
                </wp:positionV>
                <wp:extent cx="114300" cy="99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132.6pt;width:8.95pt;height:7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783080</wp:posOffset>
                </wp:positionV>
                <wp:extent cx="114300" cy="99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6pt;margin-top:140.4pt;width:8.95pt;height:7.7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882140</wp:posOffset>
                </wp:positionV>
                <wp:extent cx="114300" cy="990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pt;margin-top:148.2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46.8pt;width:8.95pt;height:7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3pt;margin-top:54.6pt;width:8.95pt;height:7.7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114300" cy="990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3pt;margin-top:62.4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3429000" cy="3962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52pt;margin-top:23.55pt;width:269.95pt;height:31.1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400800</wp:posOffset>
                </wp:positionH>
                <wp:positionV relativeFrom="paragraph">
                  <wp:posOffset>5052060</wp:posOffset>
                </wp:positionV>
                <wp:extent cx="114300" cy="5943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936">
                              <a:moveTo>
                                <a:pt x="0" y="0"/>
                              </a:moveTo>
                              <a:cubicBezTo>
                                <a:pt x="90" y="156"/>
                                <a:pt x="180" y="312"/>
                                <a:pt x="180" y="468"/>
                              </a:cubicBezTo>
                              <a:cubicBezTo>
                                <a:pt x="180" y="624"/>
                                <a:pt x="30" y="858"/>
                                <a:pt x="0" y="9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936" path="m0,0c90,156,180,312,180,468c180,624,30,858,0,936e" stroked="t" o:allowincell="f" style="position:absolute;margin-left:504pt;margin-top:397.8pt;width:8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515100</wp:posOffset>
                </wp:positionH>
                <wp:positionV relativeFrom="paragraph">
                  <wp:posOffset>5052060</wp:posOffset>
                </wp:positionV>
                <wp:extent cx="114300" cy="5943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936">
                              <a:moveTo>
                                <a:pt x="0" y="0"/>
                              </a:moveTo>
                              <a:cubicBezTo>
                                <a:pt x="90" y="156"/>
                                <a:pt x="180" y="312"/>
                                <a:pt x="180" y="468"/>
                              </a:cubicBezTo>
                              <a:cubicBezTo>
                                <a:pt x="180" y="624"/>
                                <a:pt x="30" y="858"/>
                                <a:pt x="0" y="9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936" path="m0,0c90,156,180,312,180,468c180,624,30,858,0,936e" stroked="t" o:allowincell="f" style="position:absolute;margin-left:513pt;margin-top:397.8pt;width:8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4853940</wp:posOffset>
                </wp:positionV>
                <wp:extent cx="342900" cy="2971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82.2pt;width:26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5080" t="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94">
                              <a:moveTo>
                                <a:pt x="0" y="26"/>
                              </a:moveTo>
                              <a:cubicBezTo>
                                <a:pt x="60" y="13"/>
                                <a:pt x="120" y="0"/>
                                <a:pt x="180" y="26"/>
                              </a:cubicBezTo>
                              <a:cubicBezTo>
                                <a:pt x="240" y="52"/>
                                <a:pt x="300" y="104"/>
                                <a:pt x="360" y="182"/>
                              </a:cubicBezTo>
                              <a:cubicBezTo>
                                <a:pt x="420" y="260"/>
                                <a:pt x="480" y="377"/>
                                <a:pt x="540" y="4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94" path="m0,26c60,13,120,0,180,26c240,52,300,104,360,182c420,260,480,377,540,494e" stroked="t" o:allowincell="f" style="position:absolute;margin-left:225pt;margin-top:46.8pt;width:26.95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342900" cy="313690"/>
                <wp:effectExtent l="5080" t="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94">
                              <a:moveTo>
                                <a:pt x="0" y="26"/>
                              </a:moveTo>
                              <a:cubicBezTo>
                                <a:pt x="60" y="13"/>
                                <a:pt x="120" y="0"/>
                                <a:pt x="180" y="26"/>
                              </a:cubicBezTo>
                              <a:cubicBezTo>
                                <a:pt x="240" y="52"/>
                                <a:pt x="300" y="104"/>
                                <a:pt x="360" y="182"/>
                              </a:cubicBezTo>
                              <a:cubicBezTo>
                                <a:pt x="420" y="260"/>
                                <a:pt x="480" y="377"/>
                                <a:pt x="540" y="4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94" path="m0,26c60,13,120,0,180,26c240,52,300,104,360,182c420,260,480,377,540,494e" stroked="t" o:allowincell="f" style="position:absolute;margin-left:216pt;margin-top:54.6pt;width:26.95pt;height:2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69">
                <wp:simplePos x="0" y="0"/>
                <wp:positionH relativeFrom="column">
                  <wp:posOffset>2381250</wp:posOffset>
                </wp:positionH>
                <wp:positionV relativeFrom="paragraph">
                  <wp:posOffset>4837430</wp:posOffset>
                </wp:positionV>
                <wp:extent cx="247650" cy="214630"/>
                <wp:effectExtent l="0" t="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38">
                              <a:moveTo>
                                <a:pt x="30" y="338"/>
                              </a:moveTo>
                              <a:cubicBezTo>
                                <a:pt x="15" y="286"/>
                                <a:pt x="0" y="234"/>
                                <a:pt x="30" y="182"/>
                              </a:cubicBezTo>
                              <a:cubicBezTo>
                                <a:pt x="60" y="130"/>
                                <a:pt x="150" y="52"/>
                                <a:pt x="210" y="26"/>
                              </a:cubicBezTo>
                              <a:cubicBezTo>
                                <a:pt x="270" y="0"/>
                                <a:pt x="360" y="26"/>
                                <a:pt x="390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38" path="m30,338c15,286,0,234,30,182c60,130,150,52,210,26c270,0,360,26,390,26e" stroked="t" o:allowincell="f" style="position:absolute;margin-left:187.5pt;margin-top:380.9pt;width:19.45pt;height:1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5448300</wp:posOffset>
                </wp:positionV>
                <wp:extent cx="10287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9pt" to="170.95pt,4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44577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3.4pt" to="584.95pt,413.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0" cy="22783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4pt" to="234pt,413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0</wp:posOffset>
                </wp:positionV>
                <wp:extent cx="114300" cy="990600"/>
                <wp:effectExtent l="12700" t="0" r="292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pt" to="242.95pt,233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457200" cy="115570"/>
                <wp:effectExtent l="0" t="2159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2">
                              <a:moveTo>
                                <a:pt x="720" y="182"/>
                              </a:moveTo>
                              <a:cubicBezTo>
                                <a:pt x="660" y="117"/>
                                <a:pt x="600" y="52"/>
                                <a:pt x="540" y="26"/>
                              </a:cubicBezTo>
                              <a:cubicBezTo>
                                <a:pt x="480" y="0"/>
                                <a:pt x="420" y="26"/>
                                <a:pt x="360" y="26"/>
                              </a:cubicBezTo>
                              <a:cubicBezTo>
                                <a:pt x="300" y="26"/>
                                <a:pt x="240" y="26"/>
                                <a:pt x="180" y="26"/>
                              </a:cubicBezTo>
                              <a:cubicBezTo>
                                <a:pt x="120" y="26"/>
                                <a:pt x="60" y="26"/>
                                <a:pt x="0" y="2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2" path="m720,182c660,117,600,52,540,26c480,0,420,26,360,26c300,26,240,26,180,26c120,26,60,26,0,26e" stroked="t" o:allowincell="f" style="position:absolute;margin-left:207pt;margin-top:140.4pt;width:35.95pt;height:9.05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0" cy="10896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8.2pt" to="207pt,233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685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4pt" to="206.95pt,23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0" cy="29718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4pt" to="153pt,257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62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4pt" to="242.95pt,62.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0" cy="8915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4pt" to="207pt,132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eastAsia="Times New Roman"/>
        </w:rPr>
        <w:t xml:space="preserve">     </w:t>
      </w:r>
      <w:r>
        <w:rPr/>
        <w:t>三水方向</w:t>
      </w:r>
      <w:r>
        <w:rPr>
          <w:rFonts w:eastAsia="Times New Roman"/>
        </w:rPr>
        <w:t xml:space="preserve">           </w:t>
      </w:r>
      <w:r>
        <w:rPr/>
        <w:t>广三高速（狮山出口）</w:t>
      </w:r>
      <w:r>
        <w:rPr>
          <w:rFonts w:eastAsia="Times New Roman"/>
        </w:rPr>
        <w:t xml:space="preserve">            </w:t>
      </w:r>
      <w:r>
        <w:rPr/>
        <w:t>广州方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782955</wp:posOffset>
                </wp:positionV>
                <wp:extent cx="476250" cy="368427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佛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环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架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90.1pt;mso-wrap-distance-left:9.05pt;mso-wrap-distance-right:9.05pt;mso-wrap-distance-top:0pt;mso-wrap-distance-bottom:0pt;margin-top:61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佛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山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一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环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高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架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公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路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5141595</wp:posOffset>
                </wp:positionV>
                <wp:extent cx="933450" cy="31623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往小塘、丹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404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往小塘、丹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981075</wp:posOffset>
                </wp:positionV>
                <wp:extent cx="1733550" cy="7124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狮山镇政府</w:t>
                            </w:r>
                            <w:r>
                              <w:rPr>
                                <w:color w:val="FF000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6.5pt;height:56.1pt;mso-wrap-distance-left:9.05pt;mso-wrap-distance-right:9.05pt;mso-wrap-distance-top:0pt;mso-wrap-distance-bottom:0pt;margin-top:77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狮山镇政府</w:t>
                      </w:r>
                      <w:r>
                        <w:rPr>
                          <w:color w:val="FF000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971675</wp:posOffset>
                </wp:positionV>
                <wp:extent cx="1619250" cy="9105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湖景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石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穆天子山庄</w:t>
                            </w:r>
                            <w:r>
                              <w:rPr>
                                <w:color w:val="FF0000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7.5pt;height:71.7pt;mso-wrap-distance-left:9.05pt;mso-wrap-distance-right:9.05pt;mso-wrap-distance-top:0pt;mso-wrap-distance-bottom:0pt;margin-top:155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湖景湾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石</w:t>
                      </w:r>
                    </w:p>
                    <w:p>
                      <w:pPr>
                        <w:pStyle w:val="Normal"/>
                        <w:ind w:firstLine="1995"/>
                        <w:rPr/>
                      </w:pPr>
                      <w:r>
                        <w:rPr/>
                        <w:t>门</w:t>
                      </w:r>
                    </w:p>
                    <w:p>
                      <w:pPr>
                        <w:pStyle w:val="Normal"/>
                        <w:ind w:firstLine="1995"/>
                        <w:rPr/>
                      </w:pP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穆天子山庄</w:t>
                      </w:r>
                      <w:r>
                        <w:rPr>
                          <w:color w:val="FF0000"/>
                        </w:rPr>
                        <w:t>■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674495</wp:posOffset>
                </wp:positionV>
                <wp:extent cx="361950" cy="120777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门中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207645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174" r="-292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95.1pt;mso-wrap-distance-left:9.05pt;mso-wrap-distance-right:9.05pt;mso-wrap-distance-top:0pt;mso-wrap-distance-bottom:0pt;margin-top:13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门中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207645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2" t="-174" r="-292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立医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华立医院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4448175</wp:posOffset>
                </wp:positionV>
                <wp:extent cx="704850" cy="31623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富士电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35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富士电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1971675</wp:posOffset>
                </wp:positionV>
                <wp:extent cx="1162050" cy="110871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087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方纸箱</w:t>
                            </w:r>
                            <w:r>
                              <w:rPr>
                                <w:color w:val="FF0000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方风机</w:t>
                            </w:r>
                            <w:r>
                              <w:rPr>
                                <w:color w:val="FF0000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星光电</w:t>
                            </w:r>
                            <w:r>
                              <w:rPr>
                                <w:color w:val="FF0000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87.3pt;mso-wrap-distance-left:9.05pt;mso-wrap-distance-right:9.05pt;mso-wrap-distance-top:0pt;mso-wrap-distance-bottom:0pt;margin-top:155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方纸箱</w:t>
                      </w:r>
                      <w:r>
                        <w:rPr>
                          <w:color w:val="FF0000"/>
                        </w:rPr>
                        <w:t>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方风机</w:t>
                      </w:r>
                      <w:r>
                        <w:rPr>
                          <w:color w:val="FF0000"/>
                        </w:rPr>
                        <w:t>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华星光电</w:t>
                      </w:r>
                      <w:r>
                        <w:rPr>
                          <w:color w:val="FF0000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1971675</wp:posOffset>
                </wp:positionV>
                <wp:extent cx="1390650" cy="9105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海之力</w:t>
                            </w:r>
                            <w:r>
                              <w:rPr>
                                <w:color w:val="FF0000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71.7pt;mso-wrap-distance-left:9.05pt;mso-wrap-distance-right:9.05pt;mso-wrap-distance-top:0pt;mso-wrap-distance-bottom:0pt;margin-top:155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海之力</w:t>
                      </w:r>
                      <w:r>
                        <w:rPr>
                          <w:color w:val="FF0000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1275</wp:posOffset>
                </wp:positionH>
                <wp:positionV relativeFrom="paragraph">
                  <wp:posOffset>4547235</wp:posOffset>
                </wp:positionV>
                <wp:extent cx="1276350" cy="5143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罗村医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</w:rPr>
                              <w:t>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40.5pt;mso-wrap-distance-left:9.05pt;mso-wrap-distance-right:9.05pt;mso-wrap-distance-top:0pt;mso-wrap-distance-bottom:0pt;margin-top:358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8"/>
                        </w:rPr>
                        <w:t>罗村医院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</w:rPr>
                        <w:t>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5240655</wp:posOffset>
                </wp:positionV>
                <wp:extent cx="5276850" cy="31623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5pt;height:24.9pt;mso-wrap-distance-left:9.05pt;mso-wrap-distance-right:9.05pt;mso-wrap-distance-top:0pt;mso-wrap-distance-bottom:0pt;margin-top:412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丹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桂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62875</wp:posOffset>
                </wp:positionH>
                <wp:positionV relativeFrom="paragraph">
                  <wp:posOffset>4844415</wp:posOffset>
                </wp:positionV>
                <wp:extent cx="476250" cy="31623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芦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381.4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芦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05875</wp:posOffset>
                </wp:positionH>
                <wp:positionV relativeFrom="paragraph">
                  <wp:posOffset>4547235</wp:posOffset>
                </wp:positionV>
                <wp:extent cx="590550" cy="51435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海车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40.5pt;mso-wrap-distance-left:9.05pt;mso-wrap-distance-right:9.05pt;mso-wrap-distance-top:0pt;mso-wrap-distance-bottom:0pt;margin-top:358.0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海车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77375</wp:posOffset>
                </wp:positionH>
                <wp:positionV relativeFrom="paragraph">
                  <wp:posOffset>4547235</wp:posOffset>
                </wp:positionV>
                <wp:extent cx="361950" cy="51435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40.5pt;mso-wrap-distance-left:9.05pt;mso-wrap-distance-right:9.05pt;mso-wrap-distance-top:0pt;mso-wrap-distance-bottom:0pt;margin-top:358.05pt;mso-position-vertical-relative:text;margin-left:7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20275</wp:posOffset>
                </wp:positionH>
                <wp:positionV relativeFrom="paragraph">
                  <wp:posOffset>5240655</wp:posOffset>
                </wp:positionV>
                <wp:extent cx="704850" cy="31623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八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412.65pt;mso-position-vertical-relative:text;margin-left:7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八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0875</wp:posOffset>
                </wp:positionH>
                <wp:positionV relativeFrom="paragraph">
                  <wp:posOffset>683895</wp:posOffset>
                </wp:positionV>
                <wp:extent cx="2647950" cy="31623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321       </w:t>
                            </w:r>
                            <w:r>
                              <w:rPr/>
                              <w:t>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24.9pt;mso-wrap-distance-left:9.05pt;mso-wrap-distance-right:9.05pt;mso-wrap-distance-top:0pt;mso-wrap-distance-bottom:0pt;margin-top:53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321       </w:t>
                      </w:r>
                      <w:r>
                        <w:rPr/>
                        <w:t>国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8175</wp:posOffset>
                </wp:positionH>
                <wp:positionV relativeFrom="paragraph">
                  <wp:posOffset>4547235</wp:posOffset>
                </wp:positionV>
                <wp:extent cx="361950" cy="51435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40.5pt;mso-wrap-distance-left:9.05pt;mso-wrap-distance-right:9.05pt;mso-wrap-distance-top:0pt;mso-wrap-distance-bottom:0pt;margin-top:358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2275</wp:posOffset>
                </wp:positionH>
                <wp:positionV relativeFrom="paragraph">
                  <wp:posOffset>1674495</wp:posOffset>
                </wp:positionV>
                <wp:extent cx="704850" cy="31623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博爱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131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博爱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2076450" cy="31623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B      </w:t>
                            </w:r>
                            <w:r>
                              <w:rPr/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9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园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B      </w:t>
                      </w:r>
                      <w:r>
                        <w:rPr/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62675</wp:posOffset>
                </wp:positionH>
                <wp:positionV relativeFrom="paragraph">
                  <wp:posOffset>-9525</wp:posOffset>
                </wp:positionV>
                <wp:extent cx="734060" cy="229743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2974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动车考试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大学校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207645"/>
                                  <wp:effectExtent l="0" t="0" r="0" b="0"/>
                                  <wp:docPr id="6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174" r="-292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7.8pt;height:180.9pt;mso-wrap-distance-left:9.05pt;mso-wrap-distance-right:9.05pt;mso-wrap-distance-top:0pt;mso-wrap-distance-bottom:0pt;margin-top:-0.7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动车考试中心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招大学校</w:t>
                      </w:r>
                      <w:r>
                        <w:rPr/>
                        <w:drawing>
                          <wp:inline distT="0" distB="0" distL="0" distR="0">
                            <wp:extent cx="123190" cy="207645"/>
                            <wp:effectExtent l="0" t="0" r="0" b="0"/>
                            <wp:docPr id="6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174" r="-292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招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14400 h 112320"/>
                            <a:gd name="textAreaBottom" fmla="*/ 9792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171pt;margin-top:7.8pt;width:8.95pt;height:15.55pt;mso-wrap-style:none;v-text-anchor:middle" type="_x0000_t6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143000" cy="168211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82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52pt;margin-top:31.2pt;width:89.95pt;height:132.4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287655</wp:posOffset>
                </wp:positionV>
                <wp:extent cx="1847850" cy="180213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02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0050" cy="309245"/>
                                  <wp:effectExtent l="0" t="0" r="0" b="0"/>
                                  <wp:docPr id="7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50" r="-4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thick"/>
                              </w:rPr>
                              <w:t>质安培训中心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u w:val="thick"/>
                              </w:rPr>
                            </w:pPr>
                            <w:r>
                              <w:rPr>
                                <w:b/>
                                <w:u w:val="thick"/>
                              </w:rPr>
                              <w:t>（佛</w:t>
                            </w:r>
                            <w:r>
                              <w:rPr>
                                <w:rFonts w:eastAsia="Times New Roman"/>
                                <w:b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b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质</w:t>
                            </w:r>
                            <w:r>
                              <w:rPr>
                                <w:rFonts w:eastAsia="Times New Roman"/>
                                <w:b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b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心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thick"/>
                              </w:rPr>
                            </w:pPr>
                            <w:r>
                              <w:rPr>
                                <w:b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技术学校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207645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2" t="-174" r="-292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141.9pt;mso-wrap-distance-left:9.05pt;mso-wrap-distance-right:9.05pt;mso-wrap-distance-top:0pt;mso-wrap-distance-bottom:0pt;margin-top:22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00050" cy="309245"/>
                            <wp:effectExtent l="0" t="0" r="0" b="0"/>
                            <wp:docPr id="7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4" t="-50" r="-4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thick"/>
                        </w:rPr>
                        <w:t>质安培训中心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b/>
                          <w:b/>
                          <w:u w:val="thick"/>
                        </w:rPr>
                      </w:pPr>
                      <w:r>
                        <w:rPr>
                          <w:b/>
                          <w:u w:val="thick"/>
                        </w:rPr>
                        <w:t>（佛</w:t>
                      </w:r>
                      <w:r>
                        <w:rPr>
                          <w:rFonts w:eastAsia="Times New Roman"/>
                          <w:b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山</w:t>
                      </w:r>
                      <w:r>
                        <w:rPr>
                          <w:rFonts w:eastAsia="Times New Roman"/>
                          <w:b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质</w:t>
                      </w:r>
                      <w:r>
                        <w:rPr>
                          <w:rFonts w:eastAsia="Times New Roman"/>
                          <w:b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检</w:t>
                      </w:r>
                      <w:r>
                        <w:rPr>
                          <w:rFonts w:eastAsia="Times New Roman"/>
                          <w:b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心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thick"/>
                        </w:rPr>
                      </w:pPr>
                      <w:r>
                        <w:rPr>
                          <w:b/>
                          <w:u w:val="thi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技术学校</w:t>
                      </w:r>
                      <w:r>
                        <w:rPr/>
                        <w:drawing>
                          <wp:inline distT="0" distB="0" distL="0" distR="0">
                            <wp:extent cx="123190" cy="207645"/>
                            <wp:effectExtent l="0" t="0" r="0" b="0"/>
                            <wp:docPr id="7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2" t="-174" r="-292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2533650" cy="31623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A     </w:t>
                            </w:r>
                            <w:r>
                              <w:rPr/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24.9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园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A     </w:t>
                      </w:r>
                      <w:r>
                        <w:rPr/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62975</wp:posOffset>
                </wp:positionH>
                <wp:positionV relativeFrom="paragraph">
                  <wp:posOffset>2665095</wp:posOffset>
                </wp:positionV>
                <wp:extent cx="476250" cy="91059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佛山大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71.7pt;mso-wrap-distance-left:9.05pt;mso-wrap-distance-right:9.05pt;mso-wrap-distance-top:0pt;mso-wrap-distance-bottom:0pt;margin-top:209.8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佛山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-0.7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路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62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0</wp:posOffset>
                </wp:positionV>
                <wp:extent cx="2171700" cy="6934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6pt;margin-top:195pt;width:170.95pt;height:54.5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84795</wp:posOffset>
                </wp:positionH>
                <wp:positionV relativeFrom="paragraph">
                  <wp:posOffset>2476500</wp:posOffset>
                </wp:positionV>
                <wp:extent cx="687705" cy="69342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93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20.85pt;margin-top:195pt;width:54.1pt;height:54.5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15500</wp:posOffset>
                </wp:positionH>
                <wp:positionV relativeFrom="paragraph">
                  <wp:posOffset>2476500</wp:posOffset>
                </wp:positionV>
                <wp:extent cx="571500" cy="6934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765pt;margin-top:195pt;width:44.95pt;height:54.5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29800</wp:posOffset>
                </wp:positionH>
                <wp:positionV relativeFrom="paragraph">
                  <wp:posOffset>1386840</wp:posOffset>
                </wp:positionV>
                <wp:extent cx="457200" cy="495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774pt;margin-top:109.2pt;width:35.95pt;height:38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2466975</wp:posOffset>
                </wp:positionV>
                <wp:extent cx="4476750" cy="71247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124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上柏大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0000"/>
                              </w:rPr>
                              <w:t>●</w:t>
                            </w:r>
                            <w:r>
                              <w:rPr/>
                              <w:t>加油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■</w:t>
                            </w:r>
                            <w:r>
                              <w:rPr/>
                              <w:t>聚龙宾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52.5pt;height:56.1pt;mso-wrap-distance-left:9.05pt;mso-wrap-distance-right:9.05pt;mso-wrap-distance-top:0pt;mso-wrap-distance-bottom:0pt;margin-top:19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上柏大道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color w:val="FF0000"/>
                        </w:rPr>
                        <w:t>●</w:t>
                      </w:r>
                      <w:r>
                        <w:rPr/>
                        <w:t>加油站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color w:val="FF0000"/>
                        </w:rPr>
                        <w:t>■</w:t>
                      </w:r>
                      <w:r>
                        <w:rPr/>
                        <w:t>聚龙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20175</wp:posOffset>
                </wp:positionH>
                <wp:positionV relativeFrom="paragraph">
                  <wp:posOffset>2466975</wp:posOffset>
                </wp:positionV>
                <wp:extent cx="476250" cy="71247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124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56.1pt;mso-wrap-distance-left:9.05pt;mso-wrap-distance-right:9.05pt;mso-wrap-distance-top:0pt;mso-wrap-distance-bottom:0pt;margin-top:194.2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77375</wp:posOffset>
                </wp:positionH>
                <wp:positionV relativeFrom="paragraph">
                  <wp:posOffset>2466975</wp:posOffset>
                </wp:positionV>
                <wp:extent cx="361950" cy="91059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海大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71.7pt;mso-wrap-distance-left:9.05pt;mso-wrap-distance-right:9.05pt;mso-wrap-distance-top:0pt;mso-wrap-distance-bottom:0pt;margin-top:194.25pt;mso-position-vertical-relative:text;margin-left:7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海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5665</wp:posOffset>
                </wp:positionH>
                <wp:positionV relativeFrom="paragraph">
                  <wp:posOffset>-4603115</wp:posOffset>
                </wp:positionV>
                <wp:extent cx="116205" cy="9486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28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68.9pt;margin-top:-362.45pt;width:9.1pt;height:74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37065" cy="630047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7120" cy="6300360"/>
                          <a:chOff x="0" y="0"/>
                          <a:chExt cx="9537120" cy="63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536400" cy="63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8040" y="5530320"/>
                            <a:ext cx="121104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质安培训中心入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7760" y="5199480"/>
                            <a:ext cx="144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006880"/>
                            <a:ext cx="154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040" y="4626720"/>
                            <a:ext cx="1541160" cy="28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右转到培训楼/住宿楼/专家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3720" y="2195280"/>
                            <a:ext cx="991800" cy="573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泳池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3344400"/>
                            <a:ext cx="486360" cy="95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  球  场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8280" y="3344400"/>
                            <a:ext cx="485640" cy="95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篮  球  场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720" y="1051560"/>
                            <a:ext cx="1321560" cy="1620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凉亭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9280" y="594360"/>
                            <a:ext cx="551880" cy="55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楼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6160" y="594360"/>
                            <a:ext cx="550080" cy="555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080" y="217080"/>
                            <a:ext cx="144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91880"/>
                            <a:ext cx="1440" cy="171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386800"/>
                            <a:ext cx="144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480480"/>
                            <a:ext cx="144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146240"/>
                            <a:ext cx="144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075040"/>
                            <a:ext cx="144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011760"/>
                            <a:ext cx="144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191880"/>
                            <a:ext cx="1440" cy="171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2386800"/>
                            <a:ext cx="72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480480"/>
                            <a:ext cx="144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95120"/>
                            <a:ext cx="1440" cy="41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48400"/>
                            <a:ext cx="144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46240"/>
                            <a:ext cx="144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057400"/>
                            <a:ext cx="144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011760"/>
                            <a:ext cx="144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365040"/>
                            <a:ext cx="1440" cy="18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4280" y="2864520"/>
                            <a:ext cx="1440" cy="18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360" y="1722600"/>
                            <a:ext cx="1440" cy="25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9280" y="1146240"/>
                            <a:ext cx="720" cy="15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2864520"/>
                            <a:ext cx="1440" cy="18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382320"/>
                            <a:ext cx="1440" cy="18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11160"/>
                            <a:ext cx="77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46240"/>
                            <a:ext cx="77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909440"/>
                            <a:ext cx="77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057400"/>
                            <a:ext cx="77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820600"/>
                            <a:ext cx="77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011760"/>
                            <a:ext cx="77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965400"/>
                            <a:ext cx="77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454560"/>
                            <a:ext cx="18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246120"/>
                            <a:ext cx="187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920" y="2386800"/>
                            <a:ext cx="187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1910160"/>
                            <a:ext cx="264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560" y="4531320"/>
                            <a:ext cx="18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360" y="4678200"/>
                            <a:ext cx="319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360" y="2863800"/>
                            <a:ext cx="31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720" y="2673360"/>
                            <a:ext cx="136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0" y="2195280"/>
                            <a:ext cx="13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190440"/>
                            <a:ext cx="1440" cy="24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122360" y="950040"/>
                            <a:ext cx="39816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76360" y="1719000"/>
                            <a:ext cx="1255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440" y="2487960"/>
                            <a:ext cx="1321560" cy="664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号楼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720"/>
                            <a:ext cx="23133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440" y="594360"/>
                            <a:ext cx="550080" cy="55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1440" y="2863800"/>
                            <a:ext cx="1212120" cy="1623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号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至五楼：房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：前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小卖部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2863800"/>
                            <a:ext cx="1807920" cy="1622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号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楼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spacing w:val="-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多功能室、小会议（1）室、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spacing w:val="-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会议（2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5" w:hanging="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楼：课室（4）、课室（5）电脑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楼：课室（1）、课室（2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室（3）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382320"/>
                            <a:ext cx="1212840" cy="1718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号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三楼：大会议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楼：餐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楼：餐厅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198720"/>
                            <a:ext cx="2532960" cy="1615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号楼(住宿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三至十楼：房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楼：会议（1）室、会议（2）室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7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会议（3）室、会议（4）室、贵宾室、会议（5）室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7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会议（6）室、会议（7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楼：前台、商务中心、1—3号餐厅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99880"/>
                            <a:ext cx="662400" cy="573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号楼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241280"/>
                            <a:ext cx="662400" cy="574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号楼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2143800"/>
                            <a:ext cx="663120" cy="573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号楼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3207240"/>
                            <a:ext cx="662400" cy="572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号楼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5393160"/>
                            <a:ext cx="649800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354800" y="3431160"/>
                            <a:ext cx="39888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946040" y="4868640"/>
                            <a:ext cx="399960" cy="22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665600">
                            <a:off x="4822920" y="2381040"/>
                            <a:ext cx="398160" cy="22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398320" y="2042640"/>
                            <a:ext cx="39888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071560" y="1331640"/>
                            <a:ext cx="401400" cy="21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563520" y="4868640"/>
                            <a:ext cx="399240" cy="21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77640" y="3908520"/>
                            <a:ext cx="398880" cy="21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06360" y="1044360"/>
                            <a:ext cx="398160" cy="22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20240" y="3335760"/>
                            <a:ext cx="398880" cy="21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5632920"/>
                            <a:ext cx="308232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狮山培训基地平面图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4960" y="0"/>
                            <a:ext cx="113760" cy="534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3566880"/>
                            <a:ext cx="914400" cy="891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池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0.95pt;height:496.1pt" coordorigin="0,0" coordsize="15019,9922">
                <v:rect id="shape_0" stroked="f" o:allowincell="f" style="position:absolute;left:1;top:1;width:15017;height:9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left:3225;top:8709;width:1906;height:449;mso-wrap-style:none;v-text-anchor:middle;mso-position-horizontal-relative:char" type="_x0000_t136">
                  <v:path textpathok="t"/>
                  <v:textpath on="t" fitshape="t" string="质安培训中心入口" style="font-family:&quot;宋体&quot;;font-size:10pt"/>
                  <v:fill o:detectmouseclick="t" type="solid" color2="yellow"/>
                  <v:stroke color="#3465a4" joinstyle="round" endcap="flat"/>
                  <v:shadow on="t" obscured="f" color="#b2b2b2"/>
                  <w10:wrap type="none"/>
                </v:shape>
                <v:line id="shape_0" from="4091,8188" to="4092,84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5,7885" to="5651,78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f" o:allowincell="f" style="position:absolute;left:3225;top:7286;width:2426;height:451;mso-wrap-style:none;v-text-anchor:middle;mso-position-horizontal-relative:char" type="_x0000_t136">
                  <v:path textpathok="t"/>
                  <v:textpath on="t" fitshape="t" string="右转到培训楼/住宿楼/专家楼" style="font-family:&quot;宋体&quot;;font-size:10pt"/>
                  <v:fill o:detectmouseclick="t" type="solid" color2="yellow"/>
                  <v:stroke color="#3465a4" joinstyle="round" endcap="flat"/>
                  <v:shadow on="t" obscured="f" color="#b2b2b2"/>
                  <w10:wrap type="none"/>
                </v:shape>
                <v:shape id="shape_0" fillcolor="#99ccff" stroked="t" o:allowincell="f" style="position:absolute;left:12431;top:3457;width:1561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泳池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12416;top:5267;width:765;height:1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  球  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336;top:5267;width:764;height:1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篮  球  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#99ccff" stroked="t" o:allowincell="f" style="position:absolute;left:9469;top:1656;width:2080;height:25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凉亭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#ccffcc" stroked="t" o:allowincell="f" style="position:absolute;left:11621;top:936;width:868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楼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561;top:936;width:865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929,342" to="1930,1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8,302" to="2459,3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6,3759" to="2777,5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5,5481" to="2706,7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9,1805" to="1950,3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9,3268" to="1950,4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8,4743" to="1969,6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2,302" to="6623,3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5,3759" to="5725,5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5481" to="5653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,307" to="265,6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,391" to="704,1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805" to="736,3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,3240" to="714,4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,4743" to="734,6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48,575" to="9049,3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50,4511" to="11551,7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6,2713" to="12247,6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1,1805" to="11621,4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0,4511" to="6521,7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9,602" to="7000,3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,1435" to="1926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805" to="1948,1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,3007" to="1928,3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,3240" to="1946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,4442" to="1926,4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4,4743" to="1967,4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,6245" to="1946,6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5,5440" to="5651,5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6,5112" to="5724,5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6,3759" to="5724,37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8,3008" to="6621,30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5,7136" to="5651,7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0,7367" to="11549,73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0,4510" to="11549,45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69,4210" to="11620,42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9,3457" to="9059,3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69,300" to="9470,4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493;top:1496;width:626;height:346;mso-wrap-style:none;v-text-anchor:middle;rotation:90;mso-position-horizontal-relative:char" type="_x0000_t136">
                  <v:path textpathok="t"/>
                  <v:textpath on="t" fitshape="t" string="通道" style="font-family:&quot;宋体&quot;;font-size:20pt"/>
                  <v:imagedata r:id="rId10" o:detectmouseclick="t"/>
                  <v:stroke color="#c4b596" weight="12600" joinstyle="miter" endcap="flat"/>
                  <v:shadow on="t" obscured="f" color="#cbcbcb"/>
                  <w10:wrap type="none"/>
                </v:shape>
                <v:line id="shape_0" from="12246,2707" to="14222,27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234;top:3918;width:2080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号楼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t" o:allowincell="f" style="position:absolute;left:0;top:8420;width:3642;height: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3481;top:936;width:865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640;top:4510;width:1908;height:2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号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至五楼：房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：前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小卖部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519;top:4510;width:2846;height:2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号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楼</w:t>
                        </w:r>
                        <w:r>
                          <w:rPr>
                            <w:kern w:val="2"/>
                            <w:sz w:val="23"/>
                            <w:szCs w:val="24"/>
                            <w:spacing w:val="-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多功能室、小会议（1）室、</w:t>
                        </w:r>
                        <w:r>
                          <w:rPr>
                            <w:kern w:val="2"/>
                            <w:sz w:val="23"/>
                            <w:szCs w:val="24"/>
                            <w:spacing w:val="-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会议（2室）</w:t>
                        </w:r>
                      </w:p>
                      <w:p>
                        <w:pPr>
                          <w:overflowPunct w:val="false"/>
                          <w:bidi w:val="0"/>
                          <w:ind w:left="575" w:hanging="575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楼：课室（4）、课室（5）电脑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楼：课室（1）、课室（2）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575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室（3）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092;top:602;width:1909;height:2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号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三楼：大会议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二楼：餐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楼：餐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558;top:313;width:3988;height:2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号楼(住宿楼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三至十楼：房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二楼：会议（1）室、会议（2）室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7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会议（3）室、会议（4）室、贵宾室、会议（5）室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7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会议（6）室、会议（7室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楼：前台、商务中心、1—3号餐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24;top:472;width:1042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号楼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27;top:1955;width:1042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号楼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45;top:3376;width:1043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号楼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24;top:5051;width:1042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号楼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t" o:allowincell="f" style="position:absolute;left:4684;top:8493;width:10232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83;top:5403;width:627;height:346;mso-wrap-style:none;v-text-anchor:middle;rotation:90;mso-position-horizontal-relative:char" type="_x0000_t136">
                  <v:path textpathok="t"/>
                  <v:textpath on="t" fitshape="t" string="通道" style="font-family:&quot;宋体&quot;;font-size:20pt"/>
                  <v:imagedata r:id="rId11" o:detectmouseclick="t"/>
                  <v:stroke color="#c4b596" weight="12600" joinstyle="miter" endcap="flat"/>
                  <v:shadow on="t" obscured="f" color="#cbcbcb"/>
                  <w10:wrap type="none"/>
                </v:shape>
                <v:shape id="shape_0" stroked="t" o:allowincell="f" style="position:absolute;left:7789;top:7667;width:629;height:347;mso-wrap-style:none;v-text-anchor:middle;rotation:180;mso-position-horizontal-relative:char" type="_x0000_t136">
                  <v:path textpathok="t"/>
                  <v:textpath on="t" fitshape="t" string="通道" style="font-family:&quot;宋体&quot;;font-size:20pt"/>
                  <v:imagedata r:id="rId12" o:detectmouseclick="t"/>
                  <v:stroke color="#c4b596" weight="12600" joinstyle="miter" endcap="flat"/>
                  <v:shadow on="t" obscured="f" color="#cbcbcb"/>
                  <w10:wrap type="none"/>
                </v:shape>
                <v:shape id="shape_0" stroked="t" o:allowincell="f" style="position:absolute;left:7595;top:3750;width:626;height:347;mso-wrap-style:none;v-text-anchor:middle;rotation:178;mso-position-horizontal-relative:char" type="_x0000_t136">
                  <v:path textpathok="t"/>
                  <v:textpath on="t" fitshape="t" string="通道" style="font-family:&quot;宋体&quot;;font-size:20pt"/>
                  <v:imagedata r:id="rId13" o:detectmouseclick="t"/>
                  <v:stroke color="#c4b596" weight="12600" joinstyle="miter" endcap="flat"/>
                  <v:shadow on="t" obscured="f" color="#cbcbcb"/>
                  <w10:wrap type="none"/>
                </v:shape>
                <v:shape id="shape_0" stroked="t" o:allowincell="f" style="position:absolute;left:3777;top:3217;width:627;height:346;mso-wrap-style:none;v-text-anchor:middle;rotation:180;mso-position-horizontal-relative:char" type="_x0000_t136">
                  <v:path textpathok="t"/>
                  <v:textpath on="t" fitshape="t" string="通道" style="font-family:&quot;宋体&quot;;font-size:20pt"/>
                  <v:imagedata r:id="rId14" o:detectmouseclick="t"/>
                  <v:stroke color="#c4b596" weight="12600" joinstyle="miter" endcap="flat"/>
                  <v:shadow on="t" obscured="f" color="#cbcbcb"/>
                  <w10:wrap type="none"/>
                </v:shape>
                <v:shape id="shape_0" stroked="t" o:allowincell="f" style="position:absolute;left:12711;top:2097;width:631;height:345;mso-wrap-style:none;v-text-anchor:middle;rotation:180;mso-position-horizontal-relative:char" type="_x0000_t136">
                  <v:path textpathok="t"/>
                  <v:textpath on="t" fitshape="t" string="通道" style="font-family:&quot;宋体&quot;;font-size:20pt"/>
                  <v:imagedata r:id="rId15" o:detectmouseclick="t"/>
                  <v:stroke color="#c4b596" weight="12600" joinstyle="miter" endcap="flat"/>
                  <v:shadow on="t" obscured="f" color="#cbcbcb"/>
                  <w10:wrap type="none"/>
                </v:shape>
                <v:shape id="shape_0" stroked="t" o:allowincell="f" style="position:absolute;left:10336;top:7667;width:628;height:345;mso-wrap-style:none;v-text-anchor:middle;rotation:180;mso-position-horizontal-relative:char" type="_x0000_t136">
                  <v:path textpathok="t"/>
                  <v:textpath on="t" fitshape="t" string="通道" style="font-family:&quot;宋体&quot;;font-size:20pt"/>
                  <v:imagedata r:id="rId16" o:detectmouseclick="t"/>
                  <v:stroke color="#c4b596" weight="12600" joinstyle="miter" endcap="flat"/>
                  <v:shadow on="t" obscured="f" color="#cbcbcb"/>
                  <w10:wrap type="none"/>
                </v:shape>
                <v:shape id="shape_0" stroked="t" o:allowincell="f" style="position:absolute;left:2013;top:6155;width:627;height:345;mso-wrap-style:none;v-text-anchor:middle;rotation:90;mso-position-horizontal-relative:char" type="_x0000_t136">
                  <v:path textpathok="t"/>
                  <v:textpath on="t" fitshape="t" string="通道" style="font-family:&quot;宋体&quot;;font-size:20pt"/>
                  <v:imagedata r:id="rId17" o:detectmouseclick="t"/>
                  <v:stroke color="#c4b596" weight="12600" joinstyle="miter" endcap="flat"/>
                  <v:shadow on="t" obscured="f" color="#cbcbcb"/>
                  <w10:wrap type="none"/>
                </v:shape>
                <v:shape id="shape_0" stroked="t" o:allowincell="f" style="position:absolute;left:1900;top:1644;width:626;height:347;mso-wrap-style:none;v-text-anchor:middle;rotation:90;mso-position-horizontal-relative:char" type="_x0000_t136">
                  <v:path textpathok="t"/>
                  <v:textpath on="t" fitshape="t" string="通道" style="font-family:&quot;宋体&quot;;font-size:20pt"/>
                  <v:imagedata r:id="rId18" o:detectmouseclick="t"/>
                  <v:stroke color="#c4b596" weight="12600" joinstyle="miter" endcap="flat"/>
                  <v:shadow on="t" obscured="f" color="#cbcbcb"/>
                  <w10:wrap type="none"/>
                </v:shape>
                <v:shape id="shape_0" stroked="t" o:allowincell="f" style="position:absolute;left:5860;top:5253;width:627;height:345;mso-wrap-style:none;v-text-anchor:middle;rotation:90;mso-position-horizontal-relative:char" type="_x0000_t136">
                  <v:path textpathok="t"/>
                  <v:textpath on="t" fitshape="t" string="通道" style="font-family:&quot;宋体&quot;;font-size:20pt"/>
                  <v:imagedata r:id="rId19" o:detectmouseclick="t"/>
                  <v:stroke color="#c4b596" weight="12600" joinstyle="miter" endcap="flat"/>
                  <v:shadow on="t" obscured="f" color="#cbcbcb"/>
                  <w10:wrap type="none"/>
                </v:shape>
                <v:shape id="shape_0" stroked="f" o:allowincell="f" style="position:absolute;left:5379;top:8871;width:4853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0"/>
                            <w:szCs w:val="5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狮山培训基地平面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732;top:0;width:178;height:8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#99ccff" stroked="t" o:allowincell="f" style="position:absolute;left:3421;top:5617;width:1439;height:14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池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16535" cy="536829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36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22.7pt;mso-wrap-distance-left:9.05pt;mso-wrap-distance-right:9.05pt;mso-wrap-distance-top:0pt;mso-wrap-distance-bottom:0pt;margin-top:14.8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2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0:00Z</dcterms:created>
  <dc:creator>Legend User</dc:creator>
  <dc:description/>
  <cp:keywords/>
  <dc:language>en-US</dc:language>
  <cp:lastModifiedBy>admin</cp:lastModifiedBy>
  <cp:lastPrinted>2011-02-12T15:39:00Z</cp:lastPrinted>
  <dcterms:modified xsi:type="dcterms:W3CDTF">2018-07-02T01:50:00Z</dcterms:modified>
  <cp:revision>10</cp:revision>
  <dc:subject/>
  <dc:title>                三水方向            广三高速（狮山出口）            广州方向</dc:title>
</cp:coreProperties>
</file>