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作业人员考核申请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(A1)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2340"/>
        <w:gridCol w:w="1117"/>
        <w:gridCol w:w="596"/>
        <w:gridCol w:w="1857"/>
        <w:gridCol w:w="1735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考核作业项目（代号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委托考试机构办理领证手续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是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否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至今，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培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情况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已参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组织的特种设备安全、技术、节能教育和培训的课程，并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行了该申请作业项目的实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材料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片（近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、正面、免冠、白底彩色照片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证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证复印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教育和培训证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习证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报告（仅焊工和锅炉水处理需提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         年    月    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证明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申请人经过安全教育培训，内容和课时符合相应考核大纲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安全教育和培训单位公章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该申请人身体状况适应该申请作业项目需要，并进行了该申请作业项目的实习，符合考核大纲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用人单位公章）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安全教育和培训证明、实习证明”由用人单位、专业培训机构或实习单位提供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业人员被个人聘用时，需提供使用管理人的特种设备使用登记证及身份证复印件，并由使用管理人在复印件及用人单位公章处签字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此表不适用焊工。</w:t>
      </w:r>
    </w:p>
    <w:p>
      <w:pPr>
        <w:pStyle w:val="Normal"/>
        <w:spacing w:lineRule="exact" w:line="4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230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8:00Z</dcterms:created>
  <dc:creator>张昕</dc:creator>
  <dc:description/>
  <cp:keywords/>
  <dc:language>en-US</dc:language>
  <cp:lastModifiedBy>Carol</cp:lastModifiedBy>
  <dcterms:modified xsi:type="dcterms:W3CDTF">2018-11-14T06:49:00Z</dcterms:modified>
  <cp:revision>3</cp:revision>
  <dc:subject/>
  <dc:title>特种设备作业人员考核申请表</dc:title>
</cp:coreProperties>
</file>