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业管道检验与安全评价用轴测图编制规范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工业管道检验与安全评价用轴测图编制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微软用户</cp:lastModifiedBy>
  <cp:lastPrinted>2017-06-05T16:11:00Z</cp:lastPrinted>
  <dcterms:modified xsi:type="dcterms:W3CDTF">2019-09-23T01:44:00Z</dcterms:modified>
  <cp:revision>8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