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承压类特种设备制造、安装、改造、重大修理监督检验服务规范》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承压类特种设备制造、安装、改造、重大修理监督检验服务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微软用户</cp:lastModifiedBy>
  <cp:lastPrinted>2017-06-05T16:11:00Z</cp:lastPrinted>
  <dcterms:modified xsi:type="dcterms:W3CDTF">2019-09-23T01:42:00Z</dcterms:modified>
  <cp:revision>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