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聚乙烯燃气管道电熔焊接接头相控阵超声检测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聚乙烯燃气管道电熔焊接接头相控阵超声检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顺1378909489</cp:lastModifiedBy>
  <cp:lastPrinted>2017-06-05T16:11:00Z</cp:lastPrinted>
  <dcterms:modified xsi:type="dcterms:W3CDTF">2020-01-20T08:43:34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