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团体标准《气瓶（移动式压力容器）充装单位要求及评审》</w:t>
      </w:r>
      <w:r>
        <w:rPr>
          <w:rFonts w:ascii="宋体;SimSun" w:hAnsi="宋体;SimSun" w:cs="宋体;SimSun"/>
          <w:b/>
          <w:sz w:val="32"/>
          <w:szCs w:val="32"/>
        </w:rPr>
        <w:t>征求意见表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气瓶（移动式压力容器）充装单位要求及评审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盖章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Lenovo User</cp:lastModifiedBy>
  <cp:lastPrinted>2017-06-23T10:19:00Z</cp:lastPrinted>
  <dcterms:modified xsi:type="dcterms:W3CDTF">2020-02-20T00:43:00Z</dcterms:modified>
  <cp:revision>29</cp:revision>
  <dc:subject/>
  <dc:title>广东省地方标准征求意见反馈表</dc:title>
</cp:coreProperties>
</file>