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石墨烯电子迁移率的测定》</w:t>
      </w:r>
      <w:r>
        <w:rPr>
          <w:rFonts w:ascii="仿宋_GB2312" w:hAnsi="仿宋_GB2312" w:eastAsia="仿宋_GB2312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石墨烯电子迁移率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刘斌</cp:lastModifiedBy>
  <cp:lastPrinted>2017-06-05T16:11:00Z</cp:lastPrinted>
  <dcterms:modified xsi:type="dcterms:W3CDTF">2020-03-23T00:49:25Z</dcterms:modified>
  <cp:revision>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