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石墨烯粉体导热系数的测定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石墨烯粉体导热系数的测定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HeLiLiang</cp:lastModifiedBy>
  <cp:lastPrinted>2017-06-05T16:11:00Z</cp:lastPrinted>
  <dcterms:modified xsi:type="dcterms:W3CDTF">2020-03-22T09:19:00Z</dcterms:modified>
  <cp:revision>2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