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石墨烯中碳、氢、氧、氮、硫元素含量的测定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2"/>
                <w:lang w:eastAsia="zh-CN"/>
              </w:rPr>
              <w:t>石墨烯中碳、氢、氧、氮、硫元素含量的测定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盖章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</w:t>
            </w:r>
          </w:p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张永宏</cp:lastModifiedBy>
  <cp:lastPrinted>2017-06-05T16:11:00Z</cp:lastPrinted>
  <dcterms:modified xsi:type="dcterms:W3CDTF">2020-03-20T09:03:05Z</dcterms:modified>
  <cp:revision>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