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石墨烯杨氏模量的测定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石墨烯杨氏模量的测定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卡布其诺</cp:lastModifiedBy>
  <cp:lastPrinted>2017-06-05T16:11:00Z</cp:lastPrinted>
  <dcterms:modified xsi:type="dcterms:W3CDTF">2020-03-20T08:14:15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