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ind w:firstLine="30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30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发票资料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票种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普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专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纳税人识别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地址及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及账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、税务登记证、一般纳税人证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提供复印件，加盖公章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30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签名确认：</w:t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交通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13730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news">
    <w:name w:val="title_news"/>
    <w:basedOn w:val="Normal"/>
    <w:qFormat/>
    <w:pPr>
      <w:widowControl/>
      <w:spacing w:lineRule="atLeast" w:line="480" w:before="100" w:after="100"/>
      <w:jc w:val="center"/>
    </w:pPr>
    <w:rPr>
      <w:rFonts w:ascii="宋体;SimSun" w:hAnsi="宋体;SimSun" w:cs="宋体;SimSun"/>
      <w:b/>
      <w:bCs/>
      <w:color w:val="343535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8:00Z</dcterms:created>
  <dc:creator>gyn</dc:creator>
  <dc:description/>
  <cp:keywords/>
  <dc:language>en-US</dc:language>
  <cp:lastModifiedBy>LRX</cp:lastModifiedBy>
  <cp:lastPrinted>2020-06-24T09:37:00Z</cp:lastPrinted>
  <dcterms:modified xsi:type="dcterms:W3CDTF">2020-06-30T02:10:00Z</dcterms:modified>
  <cp:revision>4</cp:revision>
  <dc:subject/>
  <dc:title>广东省特种设备协会</dc:title>
</cp:coreProperties>
</file>