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燃气用聚乙烯管道熔接技术导则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燃气用聚乙烯管道熔接技术导则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吴wd风清水流</cp:lastModifiedBy>
  <cp:lastPrinted>2017-06-05T16:11:00Z</cp:lastPrinted>
  <dcterms:modified xsi:type="dcterms:W3CDTF">2020-08-25T04:27:17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