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sz w:val="30"/>
          <w:szCs w:val="30"/>
        </w:rPr>
        <w:t>氧舱维护保养实际操作技能考试规范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氧舱维护保养实际操作技能考试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2:00Z</dcterms:created>
  <dc:creator>three</dc:creator>
  <dc:description/>
  <cp:keywords/>
  <dc:language>en-US</dc:language>
  <cp:lastModifiedBy>dell</cp:lastModifiedBy>
  <cp:lastPrinted>2017-06-05T16:11:00Z</cp:lastPrinted>
  <dcterms:modified xsi:type="dcterms:W3CDTF">2021-06-16T06:39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