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团体标准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eastAsia="zh-CN"/>
        </w:rPr>
        <w:t>燃气用聚乙烯管道熔接设备定期检验规则</w:t>
      </w:r>
      <w:r>
        <w:rPr>
          <w:rFonts w:ascii="宋体" w:hAnsi="宋体" w:cs="宋体"/>
          <w:b/>
          <w:sz w:val="32"/>
          <w:szCs w:val="32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征求意见稿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征求意见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燃气用聚乙烯管道熔接设备定期检验规则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盖章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楷体_GB2312" w:cs="宋体"/>
                <w:lang w:val="en-US" w:eastAsia="zh-CN"/>
              </w:rPr>
            </w:pPr>
            <w:r>
              <w:rPr>
                <w:rFonts w:eastAsia="楷体_GB2312" w:cs="宋体" w:ascii="宋体" w:hAnsi="宋体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纸面不敷，可另增页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吴wd风清水流</cp:lastModifiedBy>
  <cp:lastPrinted>2017-06-05T16:11:00Z</cp:lastPrinted>
  <dcterms:modified xsi:type="dcterms:W3CDTF">2022-04-19T08:11:44Z</dcterms:modified>
  <cp:revision>4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