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团体标准《电梯轿厢振动在线测量及舒适度评价方法》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梯轿厢振动在线测量及舒适度评价方法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1:00Z</dcterms:created>
  <dc:creator>three</dc:creator>
  <dc:description/>
  <cp:keywords/>
  <dc:language>en-US</dc:language>
  <cp:lastModifiedBy>Lenovo</cp:lastModifiedBy>
  <cp:lastPrinted>2017-06-23T10:19:00Z</cp:lastPrinted>
  <dcterms:modified xsi:type="dcterms:W3CDTF">2023-05-04T06:31:00Z</dcterms:modified>
  <cp:revision>2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9C7448124452AAC12FEE3FB5370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