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体标准《航展期间特种设备安全运行管理规范》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征求意见表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航展期间特种设备安全运行管理规范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kitty</cp:lastModifiedBy>
  <cp:lastPrinted>2017-06-23T10:19:00Z</cp:lastPrinted>
  <dcterms:modified xsi:type="dcterms:W3CDTF">2023-04-25T03:12:46Z</dcterms:modified>
  <cp:revision>2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9C7448124452AAC12FEE3FB5370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