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团体标准意见征集表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《固定式液压升降平台安全技术规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》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出意见建议单位和（或）专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家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及邮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修改内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修改意见建议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9:00Z</dcterms:created>
  <dc:creator>three</dc:creator>
  <dc:description/>
  <dc:language>en-US</dc:language>
  <cp:lastModifiedBy>黄雪冬</cp:lastModifiedBy>
  <cp:lastPrinted>2013-02-20T14:36:00Z</cp:lastPrinted>
  <dcterms:modified xsi:type="dcterms:W3CDTF">2023-09-25T08:19:28Z</dcterms:modified>
  <cp:revision>7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5A6AA9E842A0BC356DC62981B055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