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脉冲涡流检测人员操作能力评价导则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脉冲涡流检测人员操作能力评价导则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胡颖</cp:lastModifiedBy>
  <cp:lastPrinted>2017-06-05T16:11:00Z</cp:lastPrinted>
  <dcterms:modified xsi:type="dcterms:W3CDTF">2024-04-02T07:31:13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B379AE6F4AEA9074CDC9FB79EFF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