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广东省特种设备行业协会考评员管理办法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880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加强考评员的管理，确保本协会特种设备人员考试工作（以下简称“考试工作”）科学、公正、高效、有序开展，根据《特种设备安全监察条例》、《特种设备作业人员监督管理办法》及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锅炉压力容器压力管道及特种设备检验人员资格考核规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、《特种设备无损检测人员考核与监督管理规则》、《特种设备作业人员考核规则》等有关规定，结合我省实际情况，制定本办法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所称的广东省特种设备行业协会考评员（以下简称“考评员”），是指主要承担本协会考试工作的考核和评分的人员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考评员的日常管理由本协会秘书处考试中心负责，接受秘书处的领导和省特种设备安全监察机构的指导和监督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考评员应具备以下条件：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有较高的政治思想素质、较强的责任感和良好的职业道德，认同本管理办法，愿意从事特种设备人员考试工作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熟悉特种设备相关的法律、法规、技术规范、标准以及考试工作的有关规定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具有本科以上学历或工程师（技师）以上技术职称、从事特种设备相关专业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及以上，具有较高的专业水平和丰富的实践经验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身体健康，年龄一般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有较强的组织能力和文字语言表达能力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考评员聘用及审核程序：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符合本办法第四条所述条件的人员，需填写考评员登记表，并提供身份证、学历证、职称证原件及复印件（原件审核后退回，复印件存档备查），将上述表格和材料送交协会秘书处考试中心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考试中心对申请资料进行审查，符合条件的，报协会秘书处批准后送广东省质量技术监督局备案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经批准的考评员由协会颁发聘任证书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考评员的选聘，原则上在每年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进行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考评员的聘用有效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对认真履行职责、工作需要且无不良行为记录的考评员可以续聘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考评员在获得协会聘用后，由考试中心选派参加有关考试工作，并根据其工作的天数按照有关规定发给报酬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考试中心应建立考评员基本信息档案及考评员工作档案，实行动态管理；定期与考评员联系，了解其工作状况，并提供必要的协助和支持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每年至少召开一次考试工作会议，总结工作，制定计划，部署任务，并通报考评员队伍建设情况。根据工作需要，报秘书处同意，可分专业临时召开考评员会议，及时研究解决考评工作中有关问题，或进行业务交流、培训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考评员职责：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严格执行有关法规和考试机构的各项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考试项目、内容、流程，正确把握考试标准和评分方法，服从考试机构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考试机构领导下，根据考试大纲编制考试题库（理论、实操）并参与审核题库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在开考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到达考场，了解考场准备情况，认真检查场地、设施设备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证上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佩带考评员胸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 严格执行考试规程和考场规则，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程实施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实施实操考试时，确保考试全过程安全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认真负责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成考评任务，严格按照评分标准和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客观公正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考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考生的违纪行为，应及时予以制止。对违纪情节严重或扰乱考场秩序等现象，应及时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场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汇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出相应处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评员应与考试机构签订《考评员诚信承诺书》，并认真落实承诺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积极参加协会组织的考试工作会议和业务交流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考评员在考试工作中享有以下权利：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向协会考评员管理工作提出意见和建议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享有对选派工作相关情况的知情权，可要求查阅与选派工作有关的材料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在执行选派考试工作过程中，不受任何单位或个人的干预，充分发表个人意见，坚持原则，有权拒绝违法违规的工作任务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按有关规定获得相应劳务报酬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参加协会组织的有关会议、培训和专业研讨、考察交流活动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可自愿以书面方式退出考评员队伍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法律、法规和规章规定的其他权利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考评员在考试工作中承担以下义务：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严格遵守国家有关法律、法规和本管理办法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积极参加委派的考评活动，对确有特殊情况不能完成任务时，应及时告知考试中心，妥善安排后续工作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应坚持科学严谨、实事求是、公平公正的原则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不得谋求非法利益，不得私自收取工作对象的财物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对委派参加与自己有利害关系的工作时应主动提出回避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保守国家秘密和企业商业秘密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未经选派不得以本协会考评员身份从事有损协会声誉的活动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有下列情况之一的，取消其考评员资格，收回所发的证书，造成严重后果的，依法追究相关责任：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因个人情况变化不再符合本办法第四条规定的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被选定并且已接受邀请的考评员，无故缺席的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违反本办法第十二条的；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经本人书面申请退出的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由协会秘书处负责解释。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办法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实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9:00Z</dcterms:created>
  <dc:creator>User</dc:creator>
  <dc:description/>
  <cp:keywords/>
  <dc:language>en-US</dc:language>
  <cp:lastModifiedBy>Windows 用户</cp:lastModifiedBy>
  <cp:lastPrinted>2016-11-07T10:24:00Z</cp:lastPrinted>
  <dcterms:modified xsi:type="dcterms:W3CDTF">2016-11-07T02:24:00Z</dcterms:modified>
  <cp:revision>21</cp:revision>
  <dc:subject/>
  <dc:title>广东省特种设备行业协会</dc:title>
</cp:coreProperties>
</file>