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" w:leader="none"/>
          <w:tab w:val="center" w:pos="42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63" w:leader="none"/>
          <w:tab w:val="center" w:pos="4212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活动议程</w:t>
      </w:r>
    </w:p>
    <w:tbl>
      <w:tblPr>
        <w:tblW w:w="922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746"/>
        <w:gridCol w:w="2299"/>
      </w:tblGrid>
      <w:tr>
        <w:trPr>
          <w:trHeight w:val="737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内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-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理入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lightGray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酒店前台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:00-14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午餐午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:00-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省质量奖培育，包括申报条件、申报流程、申报渠道等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会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晚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green"/>
                <w:shd w:fill="D9D9D9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-9: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早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:30-12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众汽车公司参观学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集中乘车出发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:00-14: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午餐午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:30-18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立电梯公司参观学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集中乘车出发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晚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0-8: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早餐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-11: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蒙娜丽莎集团参观学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集中乘车出发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:00-14: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午餐、午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楼餐厅</w:t>
            </w:r>
          </w:p>
        </w:tc>
      </w:tr>
      <w:tr>
        <w:trPr>
          <w:trHeight w:val="73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总结、发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58:55Z</dcterms:created>
  <dc:creator>WGx</dc:creator>
  <dc:description/>
  <dc:language>en-US</dc:language>
  <cp:lastModifiedBy>moon</cp:lastModifiedBy>
  <cp:lastPrinted>2025-10-16T09:13:00Z</cp:lastPrinted>
  <dcterms:modified xsi:type="dcterms:W3CDTF">2025-10-16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9D78E9F14071B9578A6D13F0A949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DJjZTBhM2NlMzFkN2ExMDdlNTY1OTY5MjMwMDdmMmQiLCJ1c2VySWQiOiI2MDUzODcwNjIifQ==</vt:lpwstr>
  </property>
</Properties>
</file>